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,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 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Руски језик II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Костић М. Вукаши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обавезни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2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>
          <w:trHeight w:val="1268" w:hRule="atLeast"/>
        </w:trPr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ширивање претходно стечених знањ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пособљавање за превођење сложених стручних тексто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оширивање знања о колокацијским потенцијалима термин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удент стиче способност изнијансираног разумевања одређеница, терминолошких гнезда и коренспондената, оспособљава се за превођење и писање пословних пис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Макроекономија, проблеми економског федерализма, стручни вокабулар и превод, проста реченица, менаџмента, конфликт у економици, лидерство, типологија управе, финансије, акционарска друштва, статистика, жаргонизам у руском економском језику, пословни протокол и етикеција, дипломатски протокол, протоколарни аспекти вођења преговора, припрема смештаја, пословна кореспонденција, телеграм, одричне речениц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Руски језик за економисте, МБ Графика, Ниш, 2003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Савремена ек. терминологија у руском и српском језику, МБ Графика, Ниш, 2003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Вукашин Костић, Руско-српски речник бизниса, МБ Графика, Ниш, 2003.</w:t>
            </w:r>
          </w:p>
        </w:tc>
      </w:tr>
      <w:tr>
        <w:trPr>
          <w:cantSplit w:val="true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онолошка, монолошко – дијалошка, рад у групама, 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/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5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Максимална дужна 1 страница А4 формат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пецификацију треба дати за сваки предмет из студијског програма. Ако постоје заједнички предмети за више студијских програма тада се у Књизи предмета, предмет приказује само један пут. Књига предмета представља јединствен прилог за све студијске програме првог и другог нивоа студиј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Сваки предмет мора бити одвојени фајл, да би могао да се хиперлинком повеже са наставним особљем (Књига наставника) и планом студија Табела 5.1, односно 5.1а.</w:t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  <w:szCs w:val="1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b/>
      <w:bCs/>
      <w:sz w:val="22"/>
      <w:szCs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46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7</cp:revision>
  <dc:subject/>
  <dc:title>Табела 5</dc:title>
</cp:coreProperties>
</file>